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4 января 2012 года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и в постановление администрации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 от 02.09.2010г. №99 «Об утверждении перечня должностей муниципальной службы муниципального образования «Шелангерское сельское поселение», замещение которых связано с коррупционными риск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экспортного заключения № 273/06 Министра юстиции Республики Марий Эл Т.В. Григорьевой от 26.10.2011г. на постановление администрации муниципального образования «Шелангерское сельское поселение» от 02.09.2010г. №99 «Об утверждении перечня должностей муниципальной службы муниципального образования «Шелангерское сельское поселение», замещение которых связано с коррупционными рисками», руководствуясь п.3 Положения об Администрации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становление администрации муниципального образования «Шелангерское сельское поселение» от 02.09.2010г. №99 «Об утверждении перечня должностей муниципальной службы муниципального образования «Шелангерское сельское поселение», замещение которых связано с коррупционными рисками» внести следующие изменения:</w:t>
      </w:r>
    </w:p>
    <w:p>
      <w:pPr>
        <w:pStyle w:val="Normal"/>
        <w:ind w:left="360" w:hanging="0"/>
        <w:jc w:val="both"/>
        <w:rPr/>
      </w:pPr>
      <w:r>
        <w:rPr/>
        <w:t>- В наименование, пункт 1 Постановления, наименование приложения к Постановлению после слова «службы» дополнить словом «администрации».</w:t>
      </w:r>
    </w:p>
    <w:p>
      <w:pPr>
        <w:pStyle w:val="Normal"/>
        <w:ind w:left="360" w:hanging="0"/>
        <w:jc w:val="both"/>
        <w:rPr/>
      </w:pPr>
      <w:r>
        <w:rPr/>
        <w:t>2. Данное постановление вступает в силу после обнародования в местах обнаро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>МО «Шелангерское сельское поселение»</w:t>
        <w:tab/>
        <w:tab/>
        <w:tab/>
        <w:t>Васильева Р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9:00Z</dcterms:created>
  <dc:creator>1</dc:creator>
  <dc:description/>
  <cp:keywords/>
  <dc:language>en-US</dc:language>
  <cp:lastModifiedBy>1</cp:lastModifiedBy>
  <cp:lastPrinted>2012-01-24T11:46:00Z</cp:lastPrinted>
  <dcterms:modified xsi:type="dcterms:W3CDTF">2012-01-24T08:46:00Z</dcterms:modified>
  <cp:revision>1</cp:revision>
  <dc:subject/>
  <dc:title>    РОССИЙ ФЕДЕРАЦИЙ</dc:title>
</cp:coreProperties>
</file>